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.C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AŞBAKANLIK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ENÇLİK VE SPOR GENEL MÜDÜRLÜĞ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057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5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>Sporcu Sağlık Belgesi</w:t>
      </w:r>
    </w:p>
    <w:p>
      <w:pPr>
        <w:pStyle w:val="Normal"/>
        <w:tabs>
          <w:tab w:val="clear" w:pos="708"/>
          <w:tab w:val="left" w:pos="1614" w:leader="none"/>
        </w:tabs>
        <w:jc w:val="center"/>
        <w:rPr>
          <w:sz w:val="36"/>
        </w:rPr>
      </w:pPr>
      <w:r>
        <w:rPr>
          <w:sz w:val="36"/>
        </w:rPr>
        <w:t>Spor Dalı: ..............................</w:t>
      </w:r>
    </w:p>
    <w:p>
      <w:pPr>
        <w:pStyle w:val="Normal"/>
        <w:tabs>
          <w:tab w:val="clear" w:pos="708"/>
          <w:tab w:val="left" w:pos="1614" w:leader="none"/>
        </w:tabs>
        <w:jc w:val="center"/>
        <w:rPr>
          <w:sz w:val="36"/>
        </w:rPr>
      </w:pPr>
      <w:r>
        <w:rPr>
          <w:sz w:val="36"/>
        </w:rPr>
        <w:t>Federasyon Lisans No :.........</w:t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  <w:t>Adı Soyadı</w:t>
        <w:tab/>
        <w:t>:...............................................................</w:t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  <w:t>Baba Adı</w:t>
        <w:tab/>
        <w:tab/>
        <w:t>:...............................................................</w:t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  <w:t>Anne Adı</w:t>
        <w:tab/>
        <w:tab/>
        <w:t>:...............................................................</w:t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  <w:t>Doğum Yeri ve tarihi : .....................  -  ....../....../ .........</w:t>
      </w:r>
    </w:p>
    <w:p>
      <w:pPr>
        <w:pStyle w:val="Normal"/>
        <w:tabs>
          <w:tab w:val="clear" w:pos="708"/>
          <w:tab w:val="left" w:pos="1614" w:leader="none"/>
        </w:tabs>
        <w:rPr>
          <w:sz w:val="36"/>
        </w:rPr>
      </w:pPr>
      <w:r>
        <w:rPr>
          <w:sz w:val="36"/>
        </w:rPr>
        <w:t>Uyruğu</w:t>
        <w:tab/>
        <w:tab/>
        <w:t>: 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RCUYA AİT SAĞLIK BİLGİLERİ FORMU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porcunun kendisi ve (veya) velisi tarafından doldurulacaktır. Bu formdaki bilgilerin doğruluğu sağlık açısından önemli olduğundan tam ve yanlışsız olmasına özen gösteriniz.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DİKKAT :</w:t>
      </w:r>
      <w:r>
        <w:rPr/>
        <w:t xml:space="preserve">  Bu form her </w:t>
      </w:r>
      <w:r>
        <w:rPr>
          <w:sz w:val="28"/>
          <w:u w:val="single"/>
        </w:rPr>
        <w:t>iki yılda bir</w:t>
      </w:r>
      <w:r>
        <w:rPr/>
        <w:t xml:space="preserve"> doldurulacaktır.</w:t>
      </w:r>
    </w:p>
    <w:p>
      <w:pPr>
        <w:pStyle w:val="TextBody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76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ih : ......./......../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 : 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                </w:t>
            </w:r>
            <w:r>
              <w:rPr>
                <w:b w:val="false"/>
                <w:bCs w:val="false"/>
              </w:rPr>
              <w:t>Telefon No :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Sağlık Güvencesi : Yok </w:t>
            </w:r>
          </w:p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                               </w:t>
            </w:r>
            <w:r>
              <w:rPr>
                <w:b w:val="false"/>
                <w:bCs w:val="false"/>
              </w:rPr>
              <w:t xml:space="preserve">Var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MEKLİ SANDIĞI :..................   SSK : ..........       BAĞ-KUR:..........     ÖZEL:...........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len spor yaptığı kulüp : .................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Öğrenim Durumu          : .............................................................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En son bitirdiği okul)   : ...................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dığı başarılı dereceler : ..................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a (düzenli antrenmanlara – haftada 3-4 günden daha fazla) başlama yaşı :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ha önce veya şu anda yaptığı (katıldığı) diğer spor dalları :...............................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ndan önceki sağlık muayenesi tarihi : ......../......../ .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 yapılan diş muayenesi veya tedavi tarihi : ......../......../..........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akın tarihte yapılan aşı(lar) : Tetanoz : ..................          Diğer : 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>
                <w:b w:val="false"/>
                <w:bCs w:val="false"/>
              </w:rPr>
              <w:t>Hepatit : .................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Aile Öyküsü (Aile bireylerinde veya yakın akrabalarınızda olan hastalıkları belirtiniz.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Var        Yok        Sağlık Sorunu                                                                Akrabalık Dereces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Kalp hastalığı nedeniyle aniden öle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     )      (       )     Halen kalp hastalığı olan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Yüksek tansiyo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Tüberküloz (Verem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Kanser veya tümö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Migren veya şiddetli baş ağrıs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Diyabet (şeker hastalığı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Böbrek – mesane hastalıklar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Anemi (kansızlık) Örn: Akdeniz anemis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     )      (       )     Mide ve barsak hastalıkları</w:t>
            </w:r>
          </w:p>
        </w:tc>
      </w:tr>
    </w:tbl>
    <w:p>
      <w:pPr>
        <w:pStyle w:val="TextBody"/>
        <w:rPr/>
      </w:pPr>
      <w:r>
        <w:rPr/>
        <w:t xml:space="preserve">ŞU ANDA var olan sağlık sorununuzu belirtiniz.                                       Ne zamandan beri?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ar       Yok          Sağlık sorunu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  )      (       )        Özellikle antrenman, spor yaparken göğüs ağrısı, çarpıntı       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Nefes darlığı, öksürük, balgam çıkarm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Çok çabuk yorulm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Sık kas krampları ve yaygın kas ağrılar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Kas, eklem, tendon sorunu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Vücudun herhangi bir yerinde uyuşma, karıncalanma, his kayb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Bayılma nöbetler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Sık ve şiddetli baş ağrısı, baş dönmesi, denge kayb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Yaralanma ve kesiklerde (uzun süren) kanam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Son zamanlarda aşırı kilo kaybı, iştahsızlık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Karın ağrısı, ishal, kabızlık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Dışkıda kan, dışkının koyu, siyah renkli olmas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Bağırsak paraziti (solucan, kurt, şerit vb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Sık idrara çıkma ve idrar yaparken yanma veya akınt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Vücutta şişlikler (koltukaltında, kasıklarda, boyund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Göz ve görme sorunu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  )      (       )        Kulak ağrısı, akıntısı, çınlaması, işitme güçlüğü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Burundan nefes almada güçlük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Sık burun kanamas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Diş ve dişeti sorunu (çürük vb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(       )        Diğer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ha önce aşağıdaki nedenlerle hekime yada hastaneye baş vurdunuz mu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et       Hayır        Sağlık sorunu                                             Açıklama (ne zaman/dan beri?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Kalp rahatsızlığı (kapak-ritm bozukluğu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Kalp romatizmas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Akut eklem romatizmas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Yüksek yada düşük tansiyo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  )       (       )        Astım veya diğer solunum hastalığı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Kan hastalıkları, kansızlık (anemi gib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Varis, hemoroid  (basur), flebit (damar iltihabı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Hemofil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Diyabet (şeker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Epilepsi (sar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Guat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Sarılık (Hepatit A,B, veya C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Zührevi (cinsel yolla bulaşan) hastalıkla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Böbrek-mesane hastalıkları (kum, taş vb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Migren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 Kulak, kurun boğaz sorunları (sinüzit, bademcik vb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 Cilt hasatlığı (egzama, mantar, siğil, uçuk vb.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     )       (       )          Sıtma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 Diğer eklem hastalıkları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 Fıtık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Gözlük- kontak lens kullanıyor musunuz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      (       )         Gıda-ilaç alerjis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amamlayıcı Bilgiler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Evet       Hayır                                       Açıklayıcı Bilgi (Ne zaman/ne kadar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Halen düzenli olarak kullandığınız bir ilaç var mı 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Takip ettiğiniz özel bir diyet var mı 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Uyku sorununuz var mı 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Alışkanlıklarınız (alkol, sigara, çay, kahve, diğer 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Herhangi bir doktor kontrolü veya tedavi altında mısınız 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Hastanede tedavinizi gerektiren bir sağlık sorununuz oldu mu ?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 )      (       )     (Trafik kazası, kafa travması, ameliyat vb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40"/>
        <w:gridCol w:w="2160"/>
        <w:gridCol w:w="1800"/>
        <w:gridCol w:w="1392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por yaralanması geçirdiyseniz aşağıda belirtiniz</w:t>
            </w:r>
            <w:r>
              <w:rPr/>
              <w:t>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i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ralanan Böl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dav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uç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simYazs"/>
        <w:rPr/>
      </w:pPr>
      <w:r>
        <w:rPr/>
        <w:t>Açıklamalar</w:t>
      </w:r>
    </w:p>
    <w:p>
      <w:pPr>
        <w:pStyle w:val="TextBody"/>
        <w:rPr/>
      </w:pPr>
      <w:r>
        <w:rPr>
          <w:u w:val="single"/>
        </w:rPr>
        <w:t>Yaralanan bölge</w:t>
      </w:r>
      <w:r>
        <w:rPr/>
        <w:t xml:space="preserve"> </w:t>
      </w:r>
      <w:r>
        <w:rPr>
          <w:b w:val="false"/>
          <w:bCs w:val="false"/>
        </w:rPr>
        <w:t>(baş, boyun, sırt, bel, göğüs kafesi, omuz, kol, dirsek, el bileği, el, parmaklar, kalça, uyluk, diz, bacak, ayak bileği, ayak, diğer)</w:t>
      </w:r>
    </w:p>
    <w:p>
      <w:pPr>
        <w:pStyle w:val="TextBody"/>
        <w:rPr/>
      </w:pPr>
      <w:r>
        <w:rPr>
          <w:u w:val="single"/>
        </w:rPr>
        <w:t>Tanı</w:t>
      </w:r>
      <w:r>
        <w:rPr/>
        <w:t xml:space="preserve"> </w:t>
      </w:r>
      <w:r>
        <w:rPr>
          <w:b w:val="false"/>
          <w:bCs w:val="false"/>
        </w:rPr>
        <w:t>(kırık, çıkık, çekme, yırtılma, kopma, ezilme, menisküs veya çapraz bağ zedelenmesi, diğer)</w:t>
      </w:r>
    </w:p>
    <w:p>
      <w:pPr>
        <w:pStyle w:val="Normal"/>
        <w:jc w:val="both"/>
        <w:rPr/>
      </w:pPr>
      <w:r>
        <w:rPr>
          <w:b/>
          <w:bCs/>
          <w:u w:val="single"/>
        </w:rPr>
        <w:t>Tedavi</w:t>
      </w:r>
      <w:r>
        <w:rPr>
          <w:b/>
          <w:bCs/>
        </w:rPr>
        <w:t xml:space="preserve"> </w:t>
      </w:r>
      <w:r>
        <w:rPr/>
        <w:t>(ameliyat, ilaç,fizyoterapi gibi)</w:t>
      </w:r>
    </w:p>
    <w:p>
      <w:pPr>
        <w:pStyle w:val="Normal"/>
        <w:jc w:val="both"/>
        <w:rPr/>
      </w:pPr>
      <w:r>
        <w:rPr>
          <w:b/>
          <w:bCs/>
          <w:u w:val="single"/>
        </w:rPr>
        <w:t>Sonuç</w:t>
      </w:r>
      <w:r>
        <w:rPr>
          <w:b/>
          <w:bCs/>
        </w:rPr>
        <w:t xml:space="preserve"> </w:t>
      </w:r>
      <w:r>
        <w:rPr/>
        <w:t>(iyileşti, sorun devam ediyor gib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alnız bayan sporcular için</w:t>
            </w:r>
          </w:p>
          <w:p>
            <w:pPr>
              <w:pStyle w:val="Normal"/>
              <w:jc w:val="both"/>
              <w:rPr/>
            </w:pPr>
            <w:r>
              <w:rPr/>
              <w:t>İlk adet görme yaşınız: ............. Düzenli adet görmeye başladığınız yaş : ..............</w:t>
            </w:r>
          </w:p>
          <w:p>
            <w:pPr>
              <w:pStyle w:val="Normal"/>
              <w:jc w:val="both"/>
              <w:rPr/>
            </w:pPr>
            <w:r>
              <w:rPr/>
              <w:t>Adet görme süresi : ............(gün) Adet düzeni : Düzenli ........  Düzensiz ...............</w:t>
            </w:r>
          </w:p>
          <w:p>
            <w:pPr>
              <w:pStyle w:val="Normal"/>
              <w:jc w:val="both"/>
              <w:rPr/>
            </w:pPr>
            <w:r>
              <w:rPr/>
              <w:t>Gebelik sayısı : .................   Doğum sayısı : ..................    Çocuk sayısı: ................</w:t>
            </w:r>
          </w:p>
          <w:p>
            <w:pPr>
              <w:pStyle w:val="Normal"/>
              <w:jc w:val="both"/>
              <w:rPr/>
            </w:pPr>
            <w:r>
              <w:rPr/>
              <w:t>Adetler ağrılı ve kramp tarzında mı ?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şırı adet kanaması var mı ? 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oğum kontrol yöntemi kullanıyor musunuz? 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Gebelik veya doğumda sağlık sorunu oldu mu ?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Göğüslerde şişlik, akıntı, ağrı, kist oldu mu?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iğer sorunlar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ukarıdaki bilgiler tarafımdan doldurulmuştur ve doğrud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rcunun imzası                                                                              Velisi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Adı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rih</w:t>
        <w:tab/>
        <w:tab/>
        <w:t xml:space="preserve"> : ........./........./ ............</w:t>
        <w:tab/>
        <w:tab/>
        <w:tab/>
        <w:tab/>
        <w:t xml:space="preserve"> Sayı : 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ol No</w:t>
        <w:tab/>
        <w:t>: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ORCU MUAYENE FORMU</w:t>
      </w:r>
    </w:p>
    <w:p>
      <w:pPr>
        <w:pStyle w:val="Normal"/>
        <w:jc w:val="center"/>
        <w:rPr/>
      </w:pPr>
      <w:r>
        <w:rPr/>
        <w:t>(Bu form hekim tarafından her yıl doldurulacaktır.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ÖNEMLİ BULGULAR</w:t>
            </w:r>
          </w:p>
          <w:p>
            <w:pPr>
              <w:pStyle w:val="Normal"/>
              <w:jc w:val="both"/>
              <w:rPr/>
            </w:pPr>
            <w:r>
              <w:rPr/>
              <w:t>(Sağlık bilgi formu ve fizik muayene tamamlandıktan sonra doldurulacaktır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oy uzunluğu (cm) :</w:t>
        <w:tab/>
        <w:tab/>
        <w:t>Vücut Ağırlığı (kg.):</w:t>
        <w:tab/>
        <w:tab/>
        <w:t>Dominant taraf (el/ayak) :</w:t>
      </w:r>
    </w:p>
    <w:p>
      <w:pPr>
        <w:pStyle w:val="Normal"/>
        <w:jc w:val="both"/>
        <w:rPr/>
      </w:pPr>
      <w:r>
        <w:rPr/>
        <w:t>Kan Basıncı(mmHg) :</w:t>
        <w:tab/>
        <w:t>Nabız hızı 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Aile Öyküsü                  </w:t>
            </w:r>
            <w:r>
              <w:rPr>
                <w:u w:val="single"/>
              </w:rPr>
              <w:t>Sağ</w:t>
            </w:r>
            <w:r>
              <w:rPr/>
              <w:t xml:space="preserve">                         </w:t>
            </w:r>
            <w:r>
              <w:rPr>
                <w:u w:val="single"/>
              </w:rPr>
              <w:t>Hastalıklar</w:t>
            </w:r>
            <w:r>
              <w:rPr/>
              <w:t xml:space="preserve">                      </w:t>
            </w:r>
            <w:r>
              <w:rPr>
                <w:u w:val="single"/>
              </w:rPr>
              <w:t>Ölü (Nedeni)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Anne                             ..............                  ..........................              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Baba                             ..............                   ..........................            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Kardeş(ler)                    ..............                  ..........................             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Özgeçmiş</w:t>
            </w:r>
            <w:r>
              <w:rPr/>
              <w:t xml:space="preserve">     Hastalıklar 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Yaralanmalar : 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Ameliyatlar :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Alerji :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Kullanılan İlaçlar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Kan Grubu 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zik Muayen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Genel Görünü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ş-Boyun</w:t>
            </w:r>
            <w:r>
              <w:rPr/>
              <w:t xml:space="preserve">   Saçlı deri :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K.B.B. (Şekil bozukluğu, deviasyon, tonsiller, hipertrofi, ağız hijyen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Gözler :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Boyun : (Torticollis, palpabl lenf düğümü, kütle, guatr)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.V.S</w:t>
            </w:r>
            <w:r>
              <w:rPr/>
              <w:t>.          Göğüs  deformiteleri (asimetri, pectus carinatus-excavatus)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Oksültasyon (Ritm, üfürüm) 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Nabızlar (Radial, femoral, diğer)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Varikoziteler (üst, alt ekstremiteler, gövde, boyun)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olunum Sistemi</w:t>
            </w:r>
            <w:r>
              <w:rPr/>
              <w:t>: Oskültasyon (Ral, ronküs,wheezing, diğer)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orasik vibrasyon (sağ-sol):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indirim Sistemi</w:t>
            </w:r>
            <w:r>
              <w:rPr/>
              <w:t>: (Kitle, Karaciğer, Dalak, diğer bulgula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s-İskelet Sistemi</w:t>
            </w:r>
            <w:r>
              <w:rPr/>
              <w:t xml:space="preserve"> :  </w:t>
            </w:r>
            <w:r>
              <w:rPr>
                <w:u w:val="single"/>
              </w:rPr>
              <w:t>Üst ekstremiteler</w:t>
            </w:r>
            <w:r>
              <w:rPr/>
              <w:t xml:space="preserve">       </w:t>
            </w:r>
            <w:r>
              <w:rPr>
                <w:u w:val="single"/>
              </w:rPr>
              <w:t>Alt ekstremiteler</w:t>
            </w:r>
            <w:r>
              <w:rPr/>
              <w:t xml:space="preserve">                </w:t>
            </w:r>
            <w:r>
              <w:rPr>
                <w:u w:val="single"/>
              </w:rPr>
              <w:t>Omurga</w:t>
            </w:r>
          </w:p>
          <w:p>
            <w:pPr>
              <w:pStyle w:val="Normal"/>
              <w:jc w:val="both"/>
              <w:rPr/>
            </w:pPr>
            <w:r>
              <w:rPr/>
              <w:t>Şekil bozukluğu         ...........................        ...........................                ...................</w:t>
            </w:r>
          </w:p>
          <w:p>
            <w:pPr>
              <w:pStyle w:val="Normal"/>
              <w:jc w:val="both"/>
              <w:rPr/>
            </w:pPr>
            <w:r>
              <w:rPr/>
              <w:t>Hareket kısıtlığı         ...........................        ...........................                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ri</w:t>
            </w:r>
            <w:r>
              <w:rPr/>
              <w:t xml:space="preserve"> : (Döküntü, pigmentasyon, diğer bulgular)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Ürogenital sistem muayenesi</w:t>
            </w:r>
            <w:r>
              <w:rPr/>
              <w:t xml:space="preserve"> :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örolojik muayene</w:t>
            </w:r>
            <w:r>
              <w:rPr/>
              <w:t xml:space="preserve"> :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sikiyatrik muayene</w:t>
            </w:r>
            <w:r>
              <w:rPr/>
              <w:t xml:space="preserve"> : 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ğız ve Diş sorgulaması</w:t>
            </w:r>
            <w:r>
              <w:rPr/>
              <w:t xml:space="preserve"> : 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 xml:space="preserve">Gerekli Durumlarda Önerilen Laboratuvar Tetkikleri: </w:t>
      </w:r>
      <w:r>
        <w:rPr/>
        <w:t>* Biyokimyasal *Hematolojik       ( kan sayımı, demir, demir bağlama kapasitesi) * İdrar * Radyolojik * Kardiyolojik (eforlu EKG, EKO vb.)*Psikolojik Testler * Diğer(odyo, MR vs.) * Performans testleri (ölçme-değerlendirme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İSANS MUAYENESİ VİZESİ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(spor dalı) antrenman ve müsabakalarına girmesinde </w:t>
      </w:r>
      <w:r>
        <w:rPr>
          <w:b/>
          <w:bCs/>
        </w:rPr>
        <w:t>sağlık açısından bir engel yok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apılan muayenede .............................................................................................. saptandığından ileri tetkik ve tedavi için bir sağlık kuruluşunda değerlendirilmesi ve </w:t>
      </w:r>
      <w:r>
        <w:rPr>
          <w:b/>
          <w:bCs/>
        </w:rPr>
        <w:t>Sağlık Kurulu Raporu</w:t>
      </w:r>
      <w:r>
        <w:rPr/>
        <w:t xml:space="preserve"> aldıktan sonra antrenman ve müsabakalara katılması uygun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Sağlık Kurulu Raporu bu belgeye eklen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 : ......./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ĞLIK KURUMU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KİMİN ADI SOYADI :</w:t>
      </w:r>
    </w:p>
    <w:p>
      <w:pPr>
        <w:pStyle w:val="Normal"/>
        <w:rPr/>
      </w:pPr>
      <w:r>
        <w:rPr/>
        <w:t>DİPLOMA NO :</w:t>
      </w:r>
    </w:p>
    <w:p>
      <w:pPr>
        <w:pStyle w:val="Normal"/>
        <w:rPr/>
      </w:pPr>
      <w:r>
        <w:rPr/>
        <w:t>(Kaşe-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14" w:leader="none"/>
      </w:tabs>
      <w:jc w:val="center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3:00Z</dcterms:created>
  <dc:creator>gsgm133</dc:creator>
  <dc:description/>
  <dc:language>en-US</dc:language>
  <cp:lastModifiedBy>gsgm133</cp:lastModifiedBy>
  <dcterms:modified xsi:type="dcterms:W3CDTF">2006-02-22T08:53:00Z</dcterms:modified>
  <cp:revision>5</cp:revision>
  <dc:subject/>
  <dc:title>Sporcu Sağlık Belge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Birim">
    <vt:lpwstr>0</vt:lpwstr>
  </property>
  <property fmtid="{D5CDD505-2E9C-101B-9397-08002B2CF9AE}" pid="3" name="Birim">
    <vt:lpwstr>12</vt:lpwstr>
  </property>
  <property fmtid="{D5CDD505-2E9C-101B-9397-08002B2CF9AE}" pid="4" name="ContentType">
    <vt:lpwstr>Belge</vt:lpwstr>
  </property>
  <property fmtid="{D5CDD505-2E9C-101B-9397-08002B2CF9AE}" pid="5" name="Kisi">
    <vt:lpwstr>0</vt:lpwstr>
  </property>
  <property fmtid="{D5CDD505-2E9C-101B-9397-08002B2CF9AE}" pid="6" name="UstBirim">
    <vt:lpwstr>9</vt:lpwstr>
  </property>
</Properties>
</file>