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rFonts w:ascii="sans-serif;Arial" w:hAnsi="sans-serif;Arial" w:cs="sans-serif;Arial"/>
          <w:b w:val="false"/>
          <w:b w:val="false"/>
          <w:i w:val="false"/>
          <w:i w:val="false"/>
          <w:caps w:val="false"/>
          <w:smallCaps w:val="false"/>
          <w:color w:val="303030"/>
          <w:spacing w:val="0"/>
          <w:sz w:val="32"/>
        </w:rPr>
      </w:pPr>
      <w:r>
        <w:rPr>
          <w:rFonts w:cs="sans-serif;Arial" w:ascii="sans-serif;Arial" w:hAnsi="sans-serif;Arial"/>
          <w:b w:val="false"/>
          <w:i w:val="false"/>
          <w:caps w:val="false"/>
          <w:smallCaps w:val="false"/>
          <w:color w:val="303030"/>
          <w:spacing w:val="0"/>
          <w:sz w:val="32"/>
        </w:rPr>
        <w:t>SÖZLEŞME FORMU ÖRNEGİ</w:t>
      </w:r>
    </w:p>
    <w:p>
      <w:pPr>
        <w:pStyle w:val="TextBody"/>
        <w:widowControl/>
        <w:spacing w:before="0" w:after="0"/>
        <w:rPr>
          <w:rFonts w:ascii="sans-serif;Arial" w:hAnsi="sans-serif;Arial" w:cs="sans-serif;Arial"/>
          <w:b w:val="false"/>
          <w:b w:val="false"/>
          <w:i w:val="false"/>
          <w:i w:val="false"/>
          <w:caps w:val="false"/>
          <w:smallCaps w:val="false"/>
          <w:color w:val="303030"/>
          <w:spacing w:val="0"/>
          <w:sz w:val="32"/>
        </w:rPr>
      </w:pPr>
      <w:r>
        <w:rPr>
          <w:rFonts w:cs="sans-serif;Arial" w:ascii="sans-serif;Arial" w:hAnsi="sans-serif;Arial"/>
          <w:b w:val="false"/>
          <w:i w:val="false"/>
          <w:caps w:val="false"/>
          <w:smallCaps w:val="false"/>
          <w:color w:val="303030"/>
          <w:spacing w:val="0"/>
          <w:sz w:val="32"/>
        </w:rPr>
      </w:r>
    </w:p>
    <w:p>
      <w:pPr>
        <w:pStyle w:val="TextBody"/>
        <w:widowControl/>
        <w:spacing w:before="0" w:after="0"/>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 -1- SÖZLEŞMENİN TARAFLARI:</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Bir tarafta bundan sonra ‘’ULAŞLImah. A.KESKİNER  Aile Sağlığı Merkezi Osmaniye’’ adresinde kurulu bulunan ‘’ idare ’’ bundan sonra İŞVEREN olarak anılacak, diğer tarafta ‘’ RAHİME HATUN MAH 9077 SK 3/B OSMANİYE/ MERKEZ’’ adresinde mukim ‘’ GÜLNEHİR  HİZMETLERİ  OSMANİYE /MERKEZ.  Bundan sonra yüklenici olarak anılacaktır. Aralarında aşağıdaki şartlarla iş bu sözleşmeyi akdetmişlerdi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pPr>
      <w:r>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 -2- SÖZLEŞMENİN KONUSU :</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İşverenin ‘’A.KESKİNER Aile Sağlığı Merkezi OSMANİYE/ MERKEZ’’ adresindeki işyerinde İşveren tarafından bildirilecek RİA(rahim içi araç uygulaması-spiral takma) işlerinin Yüklenici tarafından yaptırılmasıdı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 -3- YÜKLENİCİNİN SORUMLULUKLARI :</w:t>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1</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İŞVEREN tarafından verilecek talimat doğrultusunda bildirilen yerde talep edilen işleri ifa edecekti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2</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İŞVEREN, YÜKLENİCİ ‘nin işi istediği gibi yapıp yapmadığını kontrol edebilecek ve gerekli uyarılarda bulunacaktır. YÜKLENİCİ bu uyarılara eksiksiz olarak riayet edecekti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3</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taahhüde konu işi her türlü teknik titizlikle gerçekleştirecektir.YÜKLENİCİ çalışmalarını İŞVEREN in işletmesindeki iş akışına ve iş seyrine engel olmayacak çabuklukta yapacaktı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4</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işleri sırasında İŞVEREN’in Aile sağlığı merkezindeki işlerini aksatmayacaktı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5</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taahhüde konu işi İŞVEREN tarafından bildirilen sürede ve işlerindeki mesai saatleri içinde ve dışında tamamlayıp teslim etmekle yükümlüdür.YÜKLENİCİ mesai saatleri dışında İŞVEREN (Pazar günleri, Resmi Bayramlar ve tatil günlerinde çalışma istediği taktirde bunu temin etmekle yükümlüdür. İŞVEREN herhangi bir iş garantisi vermemekte olup muhtelif zamanlarda işi artırabilir, azaltabilir veya tamamen durdurabili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6</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nin taahhüde konu işin ifası için çalıştıracağı personeline ilişkin hükümle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6.1</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tüm işlerini yeterli sayıda personeliyle gerçekleştirecektir. YÜKLENİCİ çalıştırdığı elemanlarını İŞVEREN’ in işletmesindeki istihdam kurallarına uygun olarak seçecek ve davranışlarından sorumlu olacaktır. Bu elemanlar İŞVEREN’ in işletmesindeki genel çalışma kurallarına güvenlik talimatına ve sözleşme şartlarına eksiksiz uyacak halk sağlığı,çevre sağlığı ile ilgili önlemleri alacak, kendilerine müsaade edilen yerde işi ile ilgilenecek başka bölümlere izinsiz girmeyecekti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6.2</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nin çalıştırdığı elemanları İŞVEREN’ in işletmesindeki işyeri ahengini bozar, verilen işi eksik veya yeterli ifa etmez ise İŞVEREN tarafından değiştirilecekti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6.3</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nin taahhüde konu işin ifasını gerçekleştiren elemanları ile İŞVEREN’ in hiçbir akdi ve kanuni bağı, sorumluluğu bulunmamaktadır.YÜKLENİCİ çalıştırdığı elemanların; iş sağlığı ve iş güvenliği ile ilgili bütün önlemleri almakla ve kanuni tüm yükümlülükleri (ücret, sair haklar, hafta tatilleri, tazminatlar, vergiler, ssk primi, işsizlik sigortası, işveren primleri,……vs) takip ve yürütmekle yükümlüdür. İşçi sağlığı, İş kazaları, meslek hastalıklarından dolayı doğabilecek her türlü doğabilecek her türlü hukuki, cezai ve idari sorumluluk YÜKLENİCİYE aittir.Yine hangi nedenle olursa olsun üçüncü şahıslara , devlet, belediye, özel idare veya herhyangi bir mercii ve makam tarafından tarh ve tahsil olunacak giderlerin yükümlülüğü ve sorumluluğu bütün kapsamıyla YÜKLENİCİ’ye aittir. Bunların tutarları YÜKLENİCİ tarafından ilgili yerlere ödenir vede bu konularla ilgili olarak İŞVEREN’in hiçbir şekilde sorumlu olmadığını taraflar şimdiden kabul ve taahhüt ede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6.4</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İŞVEREN’ in işyerinde çalıştıracağı personelin listesini aile sağlığı merkezi yöneticiliğine verecek ve bu kişilerin işletmedeki diğer işçilerden ayırt edilmesi için yakasında kimliğini belirten kart taşıyacaktır. Ayrıca YÜKLENİCİ, çalıştırdığı elemanlarına ilişkin olarak SSK Primleri , işsizlik sigortası ,(işçi-işveren hissesi muhtasar vergisini devlete ödemekle yükümlü olduğunu ödentilerin ödendiğini gösterir belgelerin asıllarını en geç takip eden ayın ve işçilik bordrosunun yapıldığı ay sonunda İŞVEREN’ in ile sağlığı merkezi yöneticiliğine teslim edilecek, fotokopiler burada kalacak asılları YÜKLENİCİ’ ye iade edilecektir. Bu şartı yerine getirmeyen YÜKLENİCİ’ye fatura bedelini ödenmeyeceğini taraflar şimdiden kabul ederler.</w:t>
      </w:r>
    </w:p>
    <w:p>
      <w:pPr>
        <w:pStyle w:val="TextBody"/>
        <w:widowControl/>
        <w:spacing w:before="0" w:after="0"/>
        <w:jc w:val="both"/>
        <w:rPr/>
      </w:pPr>
      <w:r>
        <w:rPr>
          <w:rFonts w:cs="sans-serif;Arial" w:ascii="sans-serif;Arial" w:hAnsi="sans-serif;Arial"/>
          <w:b/>
          <w:i w:val="false"/>
          <w:caps w:val="false"/>
          <w:smallCaps w:val="false"/>
          <w:color w:val="303030"/>
          <w:spacing w:val="0"/>
          <w:sz w:val="22"/>
        </w:rPr>
        <w:t>3-6.5</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val="false"/>
          <w:i w:val="false"/>
          <w:caps w:val="false"/>
          <w:smallCaps w:val="false"/>
          <w:color w:val="303030"/>
          <w:spacing w:val="0"/>
          <w:sz w:val="22"/>
        </w:rPr>
        <w:t>YÜKLENİCİ iş bu sözleşmenin imzalanmasını müteakip hizmet kıdemi 1 (bir) yılı aşan işçilerin, kıdem tazminatı almasını gerektirecek şekilde işten ayrılması hallerinde işçi lehine tahakkuk edecek olan kıdem tazminatını ödemekle yükümlüdür. Ancak yine YÜKLENİCİ bu ödemeyi belgeleyen bordronun imzalı aslını ve işçinin kıdem tazminatı dahil her türlü hakkını aldığını gösteren noterden tastikli ibranameyi İŞVEREN’ e ibraz edecek ve ilgili tazminat tutarı böylece fatura mükabili İŞVEREN tarafından ödenecektir. İhbar önemli durumlarının yer aldığı hallerde ihbar önceden yapılarak süre olarak kullandırılacaktır. Aksi davranışta ödeme sorumluluğu gibi yükleniciye aitti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4- İŞVERENİN SORUMLULUKLARI</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İŞVEREN, YÜKLENİCİ’ nin çalıştırdığı personelin çalışma saatlerinde yemek ihtiyaçlarını karşılamakla yükümlüdür. Buna karşılık istenen niteliklere sahip personel temini YÜKLENİCİ’nin sorumluluğundadı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5- İŞİN BEDELİ- ÖDEME ŞEKLİ VE TEMİNAT :</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İŞVEREN, YÜKLENİCİ’ye yapılan işin cinsi, süresi ve teklif mektubunda sunulan fiyata göre</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Ödeme yapılacaktır. Asgari ücret, SSK primleri ve ücretlere ait gelir vergisine gelebilecek yasal artışlar fiyatlara yansıtılacaktır. Ancak yapılan işi sırasında tamamen YÜKLENİCİ’den kaynaklanan bir ayıp durumu tespit edilecek olursa, zarar meblağı hesaplandıktan sonra bu miktar YÜKLENİCİ’nin İŞVEREN’de bulunan alacağından kesilecektir. Söz konusu itilaf kesin çözüme kavuşmadan YÜKLENİCİ herhangi bir ödeme talebinde bulunmayacaktır. Yine tamamlanıp teslim edilmeyen işler faturaya dahil edilmeyecekti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Sözleşme bedeli PARTTİME(KISA SÜRELİ) çalışan 1 (bir) işçi için firmaya ödenecek tutar (318,00 TL KDV DAHİL) olarak belirlenmiştir.Yıllık asgari ücret artışları faturaya yansıtılacaktı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 -6- İŞİN SÜRESİ VE ÇALIŞTIRILACAK İŞÇİ SAYISI :</w:t>
      </w:r>
    </w:p>
    <w:p>
      <w:pPr>
        <w:pStyle w:val="TextBody"/>
        <w:widowControl/>
        <w:spacing w:before="0" w:after="0"/>
        <w:ind w:left="0" w:right="0" w:firstLine="709"/>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Sözleşme süresi.../...../2010 tarihinden başlayarak ..../....../.2012 tarihine kadardı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Alınan hizmetler PARTTİME(KISA SÜRELİ) çalışan 1 işçi, idarenin ihtiyaç duyması halinde işçi sayıları idarenin ihtiyacına göre en fazla atırıma gidebili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7- CEZAİ ŞART:</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İŞVEREN, YÜKLENİCİ’nin sözleşmenin 3. maddesinde belirtilen hususlara aykırı davranması durumunda gerek uğrayacağı ve gerekse üçüncü şahıslara ileri sürülen veya ileri sürülmesi muhtemel bulunan henüz dava açılmasına ve mahkemece hükme bağlanmamış olsa dahi uygun göreceği miktardaki meblağları YÜKLENİCİ’nin taahhüt edilen iş bedelinden mahsup etmek hak ve yetkisine sahipti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8- SÖZLEŞMENİN FESHİ:</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İş bu sözleşme;</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 Her iki tarafın yazılı mutabakatı ile her zaman sürenin dolmasını beklemeden ve herhangi bir neden göstermeye gerek kalmaksızın 15 gün önceden yazılı olarak bildirmek kaydı ile İŞVEREN tarafından, ayrıca YÜKLENİCİ nin, iş bu sözleşme ile taahhüt ettiği işleri hiç veya sözleşme hükümlerinde kararlaştırılan vasıf ve şekillerde ifa etmemesi vede işin YÜKLENİCİ’ye tesliminden itibaren 3 gün içinde gerekli işlere başlanmaması halinde İŞVEREN tarafından tek taraflı olarak her zaman fesh edilir. İŞVEREN sözleşme kapsamındaki işlerin YÜKLENİCİ tarafından sözleşme koşullarına uygun olarak yapılıp yapılmadığını görevlendireceği elemanlarca kontrol ettirir. Bu kontrollerde işin uygun olmadığı konularda verilecek talimatlara YÜKLENİCİ elemanları uymak zorundadır. Uyarılara rağmen giderilmeyen hatadan ve sair hususlar nedeniyle İŞVEREN uğradığı ve uğrayacağı her türlü zarar ve ziyanı öncelikle YÜKLENİCİ’nin İŞVEREN nezdindeki hak ediş teminatlarından karşılanmasını, karşılanmayan kısım için İŞVEREN’in talep dava hakkının saklı olduğunu ve bu nedenle İŞVEREN’in zararını ve ek ödemeyi ayrıca talep etmesini kabul etmişti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Yine YÜKLENİCİ ödeme aczine düştüğü vadesi gelen borçlarını ödeyemediği konkordato veya iflas başvurusunda bulunduğu, iflasın talep edildiği, mahkeme kararı ile iflas ettirildiği, malları içi tasfiye memuru tayin edildiği veya malların tamamı veya önemli bir kısmı başkalarına devredildiği fesholduğu veya infisah ettiği taktirde diğer taraf bu anlaşmayı ihbarsız feshedebilir ve o tarihe kadar yerine getirilmemiş olan yükümlülüklerini iptal edebili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pPr>
      <w:r>
        <w:rPr>
          <w:rFonts w:cs="sans-serif;Arial" w:ascii="sans-serif;Arial" w:hAnsi="sans-serif;Arial"/>
          <w:b/>
          <w:i w:val="false"/>
          <w:caps w:val="false"/>
          <w:smallCaps w:val="false"/>
          <w:color w:val="303030"/>
          <w:spacing w:val="0"/>
          <w:sz w:val="22"/>
        </w:rPr>
        <w:t>MADDE-9- SÖZLEŞMENİN DEVREDİLMEZLİĞİ VE DEĞİŞİKLİKLER</w:t>
      </w:r>
      <w:r>
        <w:rPr>
          <w:rFonts w:cs="sans-serif;Arial" w:ascii="sans-serif;Arial" w:hAnsi="sans-serif;Arial"/>
          <w:b w:val="false"/>
          <w:i w:val="false"/>
          <w:caps w:val="false"/>
          <w:smallCaps w:val="false"/>
          <w:color w:val="303030"/>
          <w:spacing w:val="0"/>
          <w:sz w:val="18"/>
        </w:rPr>
        <w:t> </w:t>
      </w:r>
      <w:r>
        <w:rPr>
          <w:rFonts w:cs="sans-serif;Arial" w:ascii="sans-serif;Arial" w:hAnsi="sans-serif;Arial"/>
          <w:b/>
          <w:i w:val="false"/>
          <w:caps w:val="false"/>
          <w:smallCaps w:val="false"/>
          <w:color w:val="303030"/>
          <w:spacing w:val="0"/>
          <w:sz w:val="22"/>
        </w:rPr>
        <w:t>:</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 Sözleşme konusu iş YÜKLENİCİ tarafından ifa edilecek olup hiçbir şekilde üçüncü bir şahsa devredilemez. Aksi halde sözleşme kendiliğinden feshedilmiş olur. İş bu sözleşme ancak tarafların yetkili mercilerinin imzaladığı ekle değiştirilebilir.</w:t>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 -10- SÖZLEŞMENİN BAĞLAYICILIĞI VE GİZLİLİK ŞARTI:</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 Bu sözleşme tarafların bütün kanuni ve akdi haleflerinin bağlar ve onların akdi ve kanuni haleflerini leh ve aleyhine hüküm ifade eder. Yine YÜKLENİCİ İŞVEREN ile iş ilişkisi nedeniyle edinilmesi muhtemel bilgi ve belgeleri kısmen ve tamamen özel ve tüzel kişilere açıklamayacaktı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 -11- KANUNİ ADRES :</w:t>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YÜKLENİCİ’nin ilk maddede belirtilen adresleri kanuni ikematgahı olup adresinde meydana gelecek değişikliği 7 (yedi) gün içinde İŞVEREN’e yazılı olarak bildirmekle yükümlüdür. YÜKLENİCİ adresinde meydana gelen değişikliği bildirmediği taktirde kendisine yapılacak her türlü tebligatın, icra iflas kanunu 21. madde ile tebligat kanunu 35 .madde hükmü doğrultusunda muteber olacağını şimdiden kabul ve taahhüt ede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t>MADDE-12- YETKİLİ MAHKEME:</w:t>
      </w:r>
    </w:p>
    <w:p>
      <w:pPr>
        <w:pStyle w:val="TextBody"/>
        <w:widowControl/>
        <w:spacing w:before="0" w:after="0"/>
        <w:jc w:val="both"/>
        <w:rPr>
          <w:rFonts w:ascii="sans-serif;Arial" w:hAnsi="sans-serif;Arial" w:cs="sans-serif;Arial"/>
          <w:b/>
          <w:b/>
          <w:i w:val="false"/>
          <w:i w:val="false"/>
          <w:caps w:val="false"/>
          <w:smallCaps w:val="false"/>
          <w:color w:val="303030"/>
          <w:spacing w:val="0"/>
          <w:sz w:val="22"/>
        </w:rPr>
      </w:pPr>
      <w:r>
        <w:rPr>
          <w:rFonts w:cs="sans-serif;Arial" w:ascii="sans-serif;Arial" w:hAnsi="sans-serif;Arial"/>
          <w:b/>
          <w:i w:val="false"/>
          <w:caps w:val="false"/>
          <w:smallCaps w:val="false"/>
          <w:color w:val="303030"/>
          <w:spacing w:val="0"/>
          <w:sz w:val="22"/>
        </w:rPr>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İşbu sözleşme hükümlerine uyulmamasından doğacak ihtilaflarda Osmaniye Mahkemeleri ve İcra daireleri yetkilidir. Bu ihtilaflarda ile sağlığı merkezi yöneticiliğinin defter ve kayıtları HUMK 287.madde hükümlerine göre yegane delil olacağına taraflar şimdiden kabul ve taahhüt eder. On iki maddeden oluşan iş bu sözleşme ..../....../.2010.tarihinde Osmaniye de tarafların serbest iradeleri ile üç nüsha olarak tanzim edilip imza altına alınmıştır.</w:t>
      </w:r>
    </w:p>
    <w:p>
      <w:pPr>
        <w:pStyle w:val="TextBody"/>
        <w:widowControl/>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
    </w:p>
    <w:p>
      <w:pPr>
        <w:pStyle w:val="TextBody"/>
        <w:widowControl/>
        <w:spacing w:before="0" w:after="0"/>
        <w:jc w:val="both"/>
        <w:rPr/>
      </w:pPr>
      <w:r>
        <w:rPr>
          <w:rFonts w:eastAsia="sans-serif;Arial" w:cs="sans-serif;Arial" w:ascii="sans-serif;Arial" w:hAnsi="sans-serif;Arial"/>
          <w:b w:val="false"/>
          <w:i w:val="false"/>
          <w:caps w:val="false"/>
          <w:smallCaps w:val="false"/>
          <w:color w:val="303030"/>
          <w:spacing w:val="0"/>
          <w:sz w:val="22"/>
        </w:rPr>
        <w:t xml:space="preserve">               </w:t>
      </w:r>
      <w:r>
        <w:rPr>
          <w:rFonts w:cs="sans-serif;Arial" w:ascii="sans-serif;Arial" w:hAnsi="sans-serif;Arial"/>
          <w:b w:val="false"/>
          <w:i w:val="false"/>
          <w:caps w:val="false"/>
          <w:smallCaps w:val="false"/>
          <w:color w:val="303030"/>
          <w:spacing w:val="0"/>
          <w:sz w:val="22"/>
          <w:u w:val="single"/>
        </w:rPr>
        <w:t xml:space="preserve">İŞVEREN </w:t>
      </w:r>
      <w:r>
        <w:rPr>
          <w:rFonts w:cs="sans-serif;Arial" w:ascii="sans-serif;Arial" w:hAnsi="sans-serif;Arial"/>
          <w:b w:val="false"/>
          <w:i w:val="false"/>
          <w:caps w:val="false"/>
          <w:smallCaps w:val="false"/>
          <w:color w:val="303030"/>
          <w:spacing w:val="0"/>
          <w:sz w:val="22"/>
        </w:rPr>
        <w:tab/>
        <w:tab/>
        <w:tab/>
        <w:tab/>
        <w:tab/>
        <w:tab/>
        <w:tab/>
      </w:r>
      <w:r>
        <w:rPr>
          <w:rFonts w:cs="sans-serif;Arial" w:ascii="sans-serif;Arial" w:hAnsi="sans-serif;Arial"/>
          <w:b w:val="false"/>
          <w:i w:val="false"/>
          <w:caps w:val="false"/>
          <w:smallCaps w:val="false"/>
          <w:color w:val="303030"/>
          <w:spacing w:val="0"/>
          <w:sz w:val="22"/>
          <w:u w:val="single"/>
        </w:rPr>
        <w:t>YÜKLENİCİ</w:t>
      </w:r>
    </w:p>
    <w:p>
      <w:pPr>
        <w:pStyle w:val="TextBody"/>
        <w:widowControl/>
        <w:spacing w:before="0" w:after="0"/>
        <w:jc w:val="both"/>
        <w:rPr>
          <w:rFonts w:ascii="sans-serif;Arial" w:hAnsi="sans-serif;Arial" w:eastAsia="sans-serif;Arial" w:cs="sans-serif;Arial"/>
          <w:b w:val="false"/>
          <w:b w:val="false"/>
          <w:i w:val="false"/>
          <w:i w:val="false"/>
          <w:caps w:val="false"/>
          <w:smallCaps w:val="false"/>
          <w:color w:val="303030"/>
          <w:spacing w:val="0"/>
          <w:sz w:val="22"/>
        </w:rPr>
      </w:pPr>
      <w:r>
        <w:rPr>
          <w:rFonts w:eastAsia="sans-serif;Arial" w:cs="sans-serif;Arial" w:ascii="sans-serif;Arial" w:hAnsi="sans-serif;Arial"/>
          <w:b w:val="false"/>
          <w:i w:val="false"/>
          <w:caps w:val="false"/>
          <w:smallCaps w:val="false"/>
          <w:color w:val="303030"/>
          <w:spacing w:val="0"/>
          <w:sz w:val="22"/>
        </w:rPr>
        <w:t xml:space="preserve">                  </w:t>
      </w:r>
    </w:p>
    <w:p>
      <w:pPr>
        <w:pStyle w:val="TextBody"/>
        <w:widowControl/>
        <w:spacing w:before="0" w:after="0"/>
        <w:jc w:val="both"/>
        <w:rPr/>
      </w:pPr>
      <w:r>
        <w:rPr/>
        <w:tab/>
        <w:t xml:space="preserve">      5 NOLU</w:t>
      </w:r>
    </w:p>
    <w:tbl>
      <w:tblPr>
        <w:tblW w:w="9204" w:type="dxa"/>
        <w:jc w:val="left"/>
        <w:tblInd w:w="-24" w:type="dxa"/>
        <w:tblLayout w:type="fixed"/>
        <w:tblCellMar>
          <w:top w:w="105" w:type="dxa"/>
          <w:left w:w="105" w:type="dxa"/>
          <w:bottom w:w="105" w:type="dxa"/>
          <w:right w:w="105" w:type="dxa"/>
        </w:tblCellMar>
      </w:tblPr>
      <w:tblGrid>
        <w:gridCol w:w="3254"/>
        <w:gridCol w:w="495"/>
        <w:gridCol w:w="495"/>
        <w:gridCol w:w="495"/>
        <w:gridCol w:w="495"/>
        <w:gridCol w:w="495"/>
        <w:gridCol w:w="3475"/>
      </w:tblGrid>
      <w:tr>
        <w:trPr/>
        <w:tc>
          <w:tcPr>
            <w:tcW w:w="3254" w:type="dxa"/>
            <w:tcBorders/>
          </w:tcPr>
          <w:p>
            <w:pPr>
              <w:pStyle w:val="Tabloerii"/>
              <w:snapToGrid w:val="false"/>
              <w:spacing w:before="0" w:after="119"/>
              <w:jc w:val="center"/>
              <w:rPr>
                <w:rFonts w:ascii="sans-serif;Arial" w:hAnsi="sans-serif;Arial" w:cs="sans-serif;Arial"/>
                <w:color w:val="303030"/>
                <w:sz w:val="22"/>
              </w:rPr>
            </w:pPr>
            <w:r>
              <w:rPr>
                <w:rFonts w:cs="sans-serif;Arial" w:ascii="sans-serif;Arial" w:hAnsi="sans-serif;Arial"/>
                <w:color w:val="303030"/>
                <w:sz w:val="22"/>
              </w:rPr>
              <w:t>A.KESKİNER .</w:t>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3475" w:type="dxa"/>
            <w:tcBorders/>
          </w:tcPr>
          <w:p>
            <w:pPr>
              <w:pStyle w:val="TextBody"/>
              <w:widowControl/>
              <w:snapToGrid w:val="false"/>
              <w:spacing w:before="0" w:after="0"/>
              <w:jc w:val="both"/>
              <w:rPr>
                <w:rFonts w:ascii="sans-serif;Arial" w:hAnsi="sans-serif;Arial" w:cs="sans-serif;Arial"/>
                <w:b w:val="false"/>
                <w:b w:val="false"/>
                <w:i w:val="false"/>
                <w:i w:val="false"/>
                <w:caps w:val="false"/>
                <w:smallCaps w:val="false"/>
                <w:color w:val="303030"/>
                <w:spacing w:val="0"/>
                <w:sz w:val="22"/>
              </w:rPr>
            </w:pPr>
            <w:r>
              <w:rPr>
                <w:rFonts w:cs="sans-serif;Arial" w:ascii="sans-serif;Arial" w:hAnsi="sans-serif;Arial"/>
                <w:b w:val="false"/>
                <w:i w:val="false"/>
                <w:caps w:val="false"/>
                <w:smallCaps w:val="false"/>
                <w:color w:val="303030"/>
                <w:spacing w:val="0"/>
                <w:sz w:val="22"/>
              </w:rPr>
              <w:t xml:space="preserve">GÜLNEHİR  HİZMETLERİ </w:t>
            </w:r>
          </w:p>
        </w:tc>
      </w:tr>
      <w:tr>
        <w:trPr/>
        <w:tc>
          <w:tcPr>
            <w:tcW w:w="3254" w:type="dxa"/>
            <w:tcBorders/>
          </w:tcPr>
          <w:p>
            <w:pPr>
              <w:pStyle w:val="Tabloerii"/>
              <w:snapToGrid w:val="false"/>
              <w:spacing w:before="0" w:after="119"/>
              <w:jc w:val="center"/>
              <w:rPr>
                <w:rFonts w:ascii="sans-serif;Arial" w:hAnsi="sans-serif;Arial" w:cs="sans-serif;Arial"/>
                <w:color w:val="303030"/>
                <w:sz w:val="22"/>
              </w:rPr>
            </w:pPr>
            <w:r>
              <w:rPr>
                <w:rFonts w:cs="sans-serif;Arial" w:ascii="sans-serif;Arial" w:hAnsi="sans-serif;Arial"/>
                <w:color w:val="303030"/>
                <w:sz w:val="22"/>
              </w:rPr>
              <w:t>Alie Sağlığı Merkezi</w:t>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3475" w:type="dxa"/>
            <w:tcBorders/>
          </w:tcPr>
          <w:p>
            <w:pPr>
              <w:pStyle w:val="Tabloerii"/>
              <w:snapToGrid w:val="false"/>
              <w:spacing w:before="0" w:after="119"/>
              <w:jc w:val="both"/>
              <w:rPr>
                <w:rFonts w:ascii="sans-serif;Arial" w:hAnsi="sans-serif;Arial" w:eastAsia="sans-serif;Arial" w:cs="sans-serif;Arial"/>
                <w:color w:val="303030"/>
                <w:sz w:val="22"/>
                <w:szCs w:val="18"/>
              </w:rPr>
            </w:pPr>
            <w:r>
              <w:rPr>
                <w:rFonts w:eastAsia="sans-serif;Arial" w:cs="sans-serif;Arial" w:ascii="sans-serif;Arial" w:hAnsi="sans-serif;Arial"/>
                <w:color w:val="303030"/>
                <w:sz w:val="22"/>
                <w:szCs w:val="18"/>
              </w:rPr>
            </w:r>
          </w:p>
        </w:tc>
      </w:tr>
      <w:tr>
        <w:trPr/>
        <w:tc>
          <w:tcPr>
            <w:tcW w:w="3254"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495" w:type="dxa"/>
            <w:tcBorders/>
          </w:tcPr>
          <w:p>
            <w:pPr>
              <w:pStyle w:val="Tabloerii"/>
              <w:snapToGrid w:val="false"/>
              <w:spacing w:before="0" w:after="119"/>
              <w:jc w:val="both"/>
              <w:rPr>
                <w:rFonts w:ascii="sans-serif;Arial" w:hAnsi="sans-serif;Arial" w:eastAsia="sans-serif;Arial" w:cs="sans-serif;Arial"/>
                <w:color w:val="303030"/>
                <w:sz w:val="18"/>
                <w:szCs w:val="18"/>
              </w:rPr>
            </w:pPr>
            <w:r>
              <w:rPr>
                <w:rFonts w:eastAsia="sans-serif;Arial" w:cs="sans-serif;Arial" w:ascii="sans-serif;Arial" w:hAnsi="sans-serif;Arial"/>
                <w:color w:val="303030"/>
                <w:sz w:val="18"/>
                <w:szCs w:val="18"/>
              </w:rPr>
            </w:r>
          </w:p>
        </w:tc>
        <w:tc>
          <w:tcPr>
            <w:tcW w:w="3475" w:type="dxa"/>
            <w:tcBorders/>
          </w:tcPr>
          <w:p>
            <w:pPr>
              <w:pStyle w:val="Tabloerii"/>
              <w:snapToGrid w:val="false"/>
              <w:spacing w:before="0" w:after="119"/>
              <w:jc w:val="center"/>
              <w:rPr>
                <w:rFonts w:ascii="sans-serif;Arial" w:hAnsi="sans-serif;Arial" w:eastAsia="sans-serif;Arial" w:cs="sans-serif;Arial"/>
                <w:color w:val="303030"/>
                <w:sz w:val="22"/>
                <w:szCs w:val="18"/>
              </w:rPr>
            </w:pPr>
            <w:r>
              <w:rPr>
                <w:rFonts w:eastAsia="sans-serif;Arial" w:cs="sans-serif;Arial" w:ascii="sans-serif;Arial" w:hAnsi="sans-serif;Arial"/>
                <w:color w:val="303030"/>
                <w:sz w:val="22"/>
                <w:szCs w:val="18"/>
              </w:rPr>
            </w:r>
          </w:p>
        </w:tc>
      </w:tr>
    </w:tbl>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Arial"/>
    <w:charset w:val="a2"/>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pacing w:before="120" w:after="120"/>
    </w:pPr>
    <w:rPr>
      <w:rFonts w:ascii="Arial" w:hAnsi="Arial" w:eastAsia="MS PGothic" w:cs="Tahoma"/>
      <w:i/>
      <w:iCs/>
      <w:sz w:val="24"/>
      <w:szCs w:val="24"/>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cd cdc</cp:lastModifiedBy>
  <cp:lastPrinted>2010-12-22T13:11:00Z</cp:lastPrinted>
  <dcterms:modified xsi:type="dcterms:W3CDTF">2010-12-22T11:11:36Z</dcterms:modified>
  <cp:revision>5</cp:revision>
  <dc:subject/>
  <dc:title/>
</cp:coreProperties>
</file>